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</w:rPr>
        <w:t xml:space="preserve"> </w:t>
      </w:r>
      <w:r>
        <w:rPr>
          <w:b/>
        </w:rPr>
        <w:t>или иными информационными ресурсами и материально-техническом оснащении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      «Теремок» с. Новотроицкое муниципального района Мишкинский район                                       Республики Башкортоста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62"/>
        <w:gridCol w:w="1449"/>
        <w:gridCol w:w="3557"/>
        <w:gridCol w:w="111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исциплин, входящи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ую  образовательную програм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зучающих дисциплин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 издания учебной литературы, вид и характеристика информационных дисципл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Васильева "Программа воспитания и обучения в детском саду" Москва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Н. Фазлыева «Мой край - Башкортостан» Уфа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Марченко "Лето" Уф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Марченко "Зима" Уф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Марченко "Весна" Уфа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Марченко "Осень" Дрофа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 Белая, В.М.Сотникова "Разноцветные игры" Москва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Липатникова "Праздник начинается" Ярославль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Кугубаев "Очерки о Героях Советского Союза Мишкинского района" Мишкино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Дмитриева "Естествознание" Москва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Кудряшов "Юзо пасу" Йошкар – Ола, 2006 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Александров "Валеологий" Йошкар-Ола, 1997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Ушакова, Е.М Струнина "Развитие речи детей 3 – 4 лет"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Ушакова, Е.М Струнина "Развитие речи детей 6 – 7 лет"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нига для чтения дома и в детском саду" Программа обязательного дошкольного чтения, Москва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Рез, Л.М. Гурович, Л.Б Береговая "Хрестоматия для детей старшего дошкольного возраста" Москва,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Тарасова, Г. Реброва "Родничок" Аркто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, Е.О Смирнова "Ступени общения: от года до семи лет" Москва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Маклакова-Семенова, Л.Д. Митюшина, З.Ю. Цыренова" Методическое руководство" Москва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дошкольных учреждений. Русский язык для старших групп национальных детских садов" Москва, 19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Х. Гасанова, Т.Б.Кузьмищева "Фольклорная педагогика в воспитании дошкольников"   Уфа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Горькова, Л.А. Обухова, О.Е. Жиренко "Сценарий занятий по комплексному развитию дошкольников"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Васильева "Программа воспитания и обучения в детском саду" Москва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Венгер, Э.Г. Пилюгина, Н.Б. Венгер "Воспитание сенсорной культуры ребенка" Москва,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Смоленцева" Сюжетно-дидактические игры с математическим содержанием" Москва,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Михайлова "Игровые занимательные задачи для дошкольников" Москва,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Петерсон, Н.П. Холина "Раз-ступенька, два-ступенька…" Москва,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ербина "Математика для малышей" Москва,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 Борзова "Раз, два, три, четыре, пять…" Чебоксары, 1991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Антипина "Музыкальные праздники в детском саду" Москва,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узыка в детском саду" Уфа, 199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Майорова, Г.Д Никеева "Ший онгыр" Йошкар-Ола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букаев "Ший памаш" Йошкар-Ола,199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 Герасимов "Кечыйол" Йошкар-Ола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Чудова "Праздничные песенки" Москва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Хесин "Колыбельные песни" Москва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екина "Праздники и развлечения в детском саду" Москва, 198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Соболева "Праздники в детском саду" Москва, 197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Кононова "Обучение дошкольников игре на детских музыкальных инструментах" Москва,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Мерзляков "Фольклор-музыка-театр" Москва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сенки-раскраски" Казань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букаев "Музыка хретоматий" Йошкар-Ола,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га добра. Сборник песен для детей младшего школьного возраста" Бирск, 2001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 Баландина "Игрушки-перчатки для кукольного театра" Уфа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Горичева, Т.В. Филиппова "Мы наклеим на листок солнце, небо и цветок" Казань,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К. Гульянц, И.Я. Базик "Что можно сделать из природного материала" Москва, 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Холезова, Н.А Курочкина, Г.В. Пантюхина "Лепка в детском саду" Москва, 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цакова "Конструирование и ручной труд в детксом саду" Москва,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Давыдова "Пластилинография"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С. Буре, Г.Н. Година "Учите детей трудиться" Москва, 1983 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Васильева "Программа воспитания и обучения в детском саду" Москва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Дрезнина, О.А. Куревина "Навстречу друг другу"    Москв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 "Методика преподавания изобразительного искусств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М Богуславская, Е.О. Смирнова "Развивающие игры для детей дошкольного возраста"     Москва, 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лексеева "Обучение детей в дошкольных учреждениях села" Москва,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спитание детей в игре" Москва, 197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Пензулаева "Физкультурные занятия с детьми 5 -6 лет" Москва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вающие игры для малышей"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Пензулаева "Физкультурные занятия" Москва,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Осокина "Физическая культура в детском саду" Москва, 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уцинская, В.И. Васюкова, Г.П. Лескова "Общеразвивающие упражнения в детском саду" Москва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няева "Подвижные игры дома и на улице от 2 до 14 лет"  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Бондаренко "Дидактические игры в детском саду" Москва, 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Фролов "Физкультурные занятия, игры и упражнения на прогулке" Москва, 1986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. Фазлыева "Мой край- Башкортостан" Уфа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Г. Нафикова, Ф.Г. Азнабаева Программа "Оскон" Уфа, 2003 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Сапаев "Марий йылме программе" Йошкар-Ола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. Дмитриев "Марий йылме дене занимательный материал" Йошкар-Ола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 Исенеков, В.С. Сапаев, В.Ф. Захарова "Йочасадыште" Йошкар-Ола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Крылов "Сескем" Йошкар- Ола, 1994 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42:00Z</dcterms:created>
  <dc:creator>Roman</dc:creator>
  <dc:description/>
  <cp:keywords/>
  <dc:language>en-US</dc:language>
  <cp:lastModifiedBy>семья</cp:lastModifiedBy>
  <cp:lastPrinted>2011-04-01T21:29:00Z</cp:lastPrinted>
  <dcterms:modified xsi:type="dcterms:W3CDTF">2013-10-06T17:17:00Z</dcterms:modified>
  <cp:revision>34</cp:revision>
  <dc:subject/>
  <dc:title>Форма 4</dc:title>
</cp:coreProperties>
</file>